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курса по отбору управляюще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управления многоквартирным дом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Место проведения конкурса: Московская область, г. Домодедово, пл. 30-летия Победы, д.1,    каб. 306.</w:t>
      </w:r>
    </w:p>
    <w:p>
      <w:pPr>
        <w:pStyle w:val="Normal"/>
        <w:jc w:val="both"/>
        <w:rPr/>
      </w:pPr>
      <w:r>
        <w:rPr>
          <w:sz w:val="22"/>
          <w:szCs w:val="22"/>
        </w:rPr>
        <w:t>2. Дата проведения конкурса: 01 апреля  2014 года.  </w:t>
      </w:r>
    </w:p>
    <w:p>
      <w:pPr>
        <w:pStyle w:val="Normal"/>
        <w:jc w:val="both"/>
        <w:rPr/>
      </w:pPr>
      <w:r>
        <w:rPr>
          <w:sz w:val="22"/>
          <w:szCs w:val="22"/>
        </w:rPr>
        <w:t>3. Время проведения конкурса: 10 час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Адрес многоквартирного дома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осковская область, г. Домодедово, мкр. Западный,                  ул. Текстильщиков, д.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став  конкурс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8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анилейко Николай Иванови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канов Сергей Вита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валь Светлана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Лица, признанные участниками конкурса:</w:t>
      </w:r>
    </w:p>
    <w:p>
      <w:pPr>
        <w:pStyle w:val="Normal"/>
        <w:rPr/>
      </w:pPr>
      <w:r>
        <w:rPr>
          <w:sz w:val="22"/>
          <w:szCs w:val="22"/>
        </w:rPr>
        <w:t>1)    ООО «УК «Гюнай»;</w:t>
      </w:r>
    </w:p>
    <w:p>
      <w:pPr>
        <w:pStyle w:val="Normal"/>
        <w:jc w:val="both"/>
        <w:rPr/>
      </w:pPr>
      <w:r>
        <w:rPr>
          <w:sz w:val="22"/>
          <w:szCs w:val="22"/>
        </w:rPr>
        <w:t>2)    МУП «УК ЖКХ» Ленинского муниципального района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Участники  конкурса,   присутствовавшие  при  проведении конкурса: </w:t>
      </w:r>
    </w:p>
    <w:p>
      <w:pPr>
        <w:pStyle w:val="Normal"/>
        <w:jc w:val="both"/>
        <w:rPr/>
      </w:pPr>
      <w:r>
        <w:rPr>
          <w:sz w:val="22"/>
          <w:szCs w:val="22"/>
        </w:rPr>
        <w:t>1) ООО «УК «Гюна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МУП «УК ЖКХ» Ленинского муниципального района Моск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 Размер  платы  за  содержание  и ремонт жилого помещения в многоквартирном доме (руб/кв.м.): 34,68 руб. (тридцать четыре рубля шестьдесят восемь копеек). </w:t>
      </w:r>
    </w:p>
    <w:p>
      <w:pPr>
        <w:pStyle w:val="Normal"/>
        <w:jc w:val="both"/>
        <w:rPr/>
      </w:pPr>
      <w:bookmarkStart w:id="0" w:name="Par898"/>
      <w:bookmarkEnd w:id="0"/>
      <w:r>
        <w:rPr>
          <w:sz w:val="22"/>
          <w:szCs w:val="22"/>
        </w:rPr>
        <w:t>9. Победителем     конкурса    признан    участник    конкурса: ООО «УК «Гюна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Предложение стоимости дополнительных работ и услуг, сделанное участником конкурса, указанным в </w:t>
      </w:r>
      <w:hyperlink w:anchor="Par898">
        <w:r>
          <w:rPr>
            <w:rStyle w:val="InternetLink"/>
            <w:color w:val="000000"/>
            <w:sz w:val="22"/>
            <w:szCs w:val="22"/>
            <w:u w:val="none"/>
          </w:rPr>
          <w:t>пункте 9</w:t>
        </w:r>
      </w:hyperlink>
      <w:r>
        <w:rPr>
          <w:sz w:val="22"/>
          <w:szCs w:val="22"/>
        </w:rPr>
        <w:t xml:space="preserve"> настоящего протокола: 9 003,00 руб. (девять тысяч три рубля ноль копее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/>
        <w:t>Перечень  дополнительных  работ  и  услуг,  предложенный победителем конкурс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160"/>
        <w:gridCol w:w="1914"/>
        <w:gridCol w:w="15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лата 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кв.м. общей площади (рублей в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2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, выполняемые в целях надлежащего содержания систем водоснабжения (холодного и горячего) и водоот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6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 полов во всех помещениях общего пользования выше 3-го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раз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12,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лестничных площадок и марш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59,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чердачного и подвального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1,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отопительных приборов на  лестничных клетках, почтовых ящиков, пе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2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и протирка дверей в помещения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4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41,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краска цокольного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55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краска входных дв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55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вание сосул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55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входных крылец и ступеней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2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пка тротуаров пес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голол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3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4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газонов и клу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5409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ка деревьев и ку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2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текущий ремонт в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1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краска контейнерн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2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етских и спортив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3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осмотр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796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грузочных клапанов мусор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55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нижней части ствола и шибера мусор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55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дезинфекция всех элементов ствола мусор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06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2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металлических дверей на технические эта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55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ашинных отд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4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работы в электрощито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3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2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3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придомовой территории (по догово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2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видеонаблюдения придомовой территории (по догово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4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ской ответственности управляющей компании вследствие причинения вреда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3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2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рассылка кви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1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230131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,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Участником  конкурса,  сделавшим  предыдущее  предложение наибольшей   стоимости   дополнительных  работ  и  услуг,  признан участник конкурса: МУП «УК ЖКХ» Ленинского муниципального района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Предыдущее предложение наибольшей стоимости дополнительных работ  и  услуг, сделанное участником конкурса, указанным в пункте 12 настоящего протокола: 8 889,14 руб. (восемь тысяч восемьсот восемьдесят девять рублей четырнадцать копеек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стоящий протокол составлен в трех экземплярах на 3(трех)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нов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ь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ОО «УК «Гюна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                         </w:t>
      </w:r>
      <w:r>
        <w:rPr>
          <w:sz w:val="22"/>
          <w:szCs w:val="22"/>
          <w:u w:val="single"/>
        </w:rPr>
        <w:t>Голованев Ю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 конкурса, сделавший предыдущее предложение наибольш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и дополнительных работ и 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МУП «УК ЖКХ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Ленин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Московской области         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                         </w:t>
      </w:r>
      <w:r>
        <w:rPr>
          <w:sz w:val="22"/>
          <w:szCs w:val="22"/>
          <w:u w:val="single"/>
        </w:rPr>
        <w:t>Коршаков И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01"  апреля 2014г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5:00Z</dcterms:created>
  <dc:creator>Светлана А. Коваль</dc:creator>
  <dc:description/>
  <cp:keywords/>
  <dc:language>en-US</dc:language>
  <cp:lastModifiedBy>KOVALS</cp:lastModifiedBy>
  <cp:lastPrinted>2014-04-01T16:10:00Z</cp:lastPrinted>
  <dcterms:modified xsi:type="dcterms:W3CDTF">2014-04-01T12:10:00Z</dcterms:modified>
  <cp:revision>29</cp:revision>
  <dc:subject/>
  <dc:title/>
</cp:coreProperties>
</file>